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сентября 2025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редварительн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Ахматовой Оксане Геннадь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у с ограниченной ответственностью Профессиональная коллекторская организация «Региональная служба взыскания»» в удовлетворении исковых требований к Ахматовой Оксане Геннадьевне о взыскании задолженности по договору займа №* от *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725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4472</w:t>
    </w:r>
    <w:r>
      <w:rPr>
        <w:szCs w:val="28"/>
        <w:lang w:val="en-US"/>
      </w:rPr>
      <w:t>-</w:t>
    </w:r>
    <w:r>
      <w:rPr>
        <w:szCs w:val="28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